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 МАС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ЧУНОВОДСТВЕНО ВРЕДНОВАЊЕ ФИНАНСИЈСКИХ ИНСТРУМЕНАТ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Тадија Ђукић, доц. др Милица Ђорђе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 Изборн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одулу 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цање знања о рачуноводственим принципима за презентацију, признавање, одмеравање и обелодањивање финансијских инструмената (основних и дериватних) како би се лакше могли да утврде ефекти њиховог вредновања на финансијски положај, успешност пословања и новчане токове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пособљавање студената за разумевање суштине финансијских инструмената, њихово рачуноводствено обухватање и презентирање информација о финансијским средствима, финансијским обавезама и инструментима капитала корисницима за доношење економских одлу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јски инструменти као елемент финансијског система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ормативна регулатива о финансијским инструментима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ципи за презентацију, признавање, одмеравање и обелодањивање финансијских инструмената                                                                               4. Рачуноводствено обухватање основних и сложених финансијских инструмената                                                                                                       5. Рачуноводствено обухватање дериватних финансијских инструмен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: Анализа примене теорије у пракси, анализа случајева из праксе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ђународни стандарди финансијског извештавања, превод, СРРС, Београд, 2009.  (МРС 32, МРС 39, МСФИ 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ФИ 9 –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јски инструмент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frs.org/issued-standards/list-of-standards/ifrs-9-financial-instruments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Живковић, Д. Шошкић, Финансијска тржишта и институције, Економски факултет, Београд, 2006. (до стр. 14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нежевић, Рачуноводствене импликације вредновања финансијских инструмената, Економски факултет Ниш, 2005 (од 150 до 206 ст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Хладика, Х. Матовина, Х. Перчевић, Рачуноводство финансијских инструмената, ХЗРиФ, Загреб, 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дискусије, коришћење савремених наставних средстава, индивидуални рад на решавању проблема, израда и презентација семинарског рад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rs.org/issued-standards/list-of-standards/ifrs-9-financial-instru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9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6:27:00Z</dcterms:modified>
  <cp:revision>3</cp:revision>
  <dc:subject/>
  <dc:title/>
</cp:coreProperties>
</file>